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20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pt" to="498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В приказ на зачисление с __________________             </w:t>
      </w:r>
      <w:r>
        <w:rPr>
          <w:rFonts w:cs="Times New Roman" w:ascii="Times New Roman" w:hAnsi="Times New Roman"/>
          <w:szCs w:val="26"/>
        </w:rPr>
        <w:t>Регистрационный номер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</w:rPr>
        <w:t>Директор 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i/>
        </w:rPr>
        <w:t>«___»_________ 20___г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Директору </w:t>
      </w:r>
      <w:r>
        <w:rPr>
          <w:rFonts w:cs="Times New Roman" w:ascii="Times New Roman" w:hAnsi="Times New Roman"/>
          <w:b/>
          <w:iCs/>
        </w:rPr>
        <w:t xml:space="preserve">Государственного автономного профессионального образовательного учреждения Пензенской области «Пензенский колледж пищевой промышленности и коммерции» </w:t>
      </w:r>
    </w:p>
    <w:p>
      <w:pPr>
        <w:pStyle w:val="Style28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 w:ascii="Times New Roman" w:hAnsi="Times New Roman"/>
          <w:b/>
          <w:iCs/>
          <w:sz w:val="12"/>
          <w:szCs w:val="16"/>
        </w:rPr>
      </w:r>
    </w:p>
    <w:p>
      <w:pPr>
        <w:pStyle w:val="Style28"/>
        <w:rPr/>
      </w:pPr>
      <w:r>
        <w:rPr/>
        <w:t>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62"/>
      </w:tblGrid>
      <w:tr>
        <w:trPr>
          <w:trHeight w:val="1508" w:hRule="atLeast"/>
        </w:trPr>
        <w:tc>
          <w:tcPr>
            <w:tcW w:w="502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амилия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мя ____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ество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рождения 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рождения _________________________</w:t>
            </w:r>
          </w:p>
        </w:tc>
        <w:tc>
          <w:tcPr>
            <w:tcW w:w="516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ство: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порт: серия ________ № 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гда и кем выдан «_____»___________ ______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6"/>
              </w:rPr>
              <w:t>_______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НИЛС____________________________________</w:t>
            </w:r>
          </w:p>
        </w:tc>
      </w:tr>
    </w:tbl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живающего (ей) по адресу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ктический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рописке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лефон (дом/сот.) __________________________ </w:t>
      </w:r>
      <w:r>
        <w:rPr>
          <w:rFonts w:cs="Times New Roman" w:ascii="Times New Roman" w:hAnsi="Times New Roman"/>
          <w:szCs w:val="26"/>
          <w:lang w:val="en-US"/>
        </w:rPr>
        <w:t>E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>mail</w:t>
      </w:r>
      <w:r>
        <w:rPr>
          <w:rFonts w:cs="Times New Roman" w:ascii="Times New Roman" w:hAnsi="Times New Roman"/>
          <w:szCs w:val="26"/>
        </w:rPr>
        <w:t>: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очную/заочную форму обучения на ____ курс по образовательным программам среднего профессионального образования (программам подготовки специалистов среднего звена)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126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ыбора обучения/срок обучения</w:t>
            </w:r>
          </w:p>
        </w:tc>
      </w:tr>
      <w:tr>
        <w:trPr>
          <w:trHeight w:val="935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об оказании платных образовательных услуг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1 Технология продуктов питания из растительного сырь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3 Пчел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ёт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7 Банков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 Поварское и кондитер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ебе сообщаю следующее: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в ______ году  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бразовательного учреждения)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5pt" to="72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 об образовании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: серия _______ № 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Диплом: серия _______ № 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ен (а) с данными о среднем балле: ________________   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                  (расшифровка подпис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ервоочередного приема в соответствии с частью 4 статьи 68 Федерального закона            да  </w:t>
        <w:tab/>
        <w:t xml:space="preserve">   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78435</wp:posOffset>
                </wp:positionV>
                <wp:extent cx="313055" cy="16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318135" cy="161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2.7pt;mso-wrap-distance-left:9.05pt;mso-wrap-distance-right:9.05pt;mso-wrap-distance-top:0pt;mso-wrap-distance-bottom:0pt;margin-top:14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rFonts w:cs="Times New Roman" w:ascii="Times New Roman" w:hAnsi="Times New Roman"/>
        </w:rPr>
        <w:t>Основание: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реимущественного приема в соответствии с частью 4 статьи 68 Федерального закона            да  </w:t>
        <w:tab/>
        <w:t xml:space="preserve">       нет Основание: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189865</wp:posOffset>
                </wp:positionV>
                <wp:extent cx="313055" cy="161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177165</wp:posOffset>
                </wp:positionV>
                <wp:extent cx="313055" cy="161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3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и в обучении: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Медаль (аттестат, диплом «с отличием») </w:t>
      </w:r>
      <w:r>
        <w:rPr>
          <w:rFonts w:eastAsia="Wingdings 2" w:cs="Wingdings 2" w:ascii="Wingdings 2" w:hAnsi="Wingdings 2"/>
        </w:rPr>
        <w:t>0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зультатов индивидуальных достижений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: 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влечения, интересы 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Участник Движения Первых              да  </w:t>
        <w:tab/>
        <w:t xml:space="preserve">      нет       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20955</wp:posOffset>
                </wp:positionV>
                <wp:extent cx="408305" cy="176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1.6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20955</wp:posOffset>
                </wp:positionV>
                <wp:extent cx="380365" cy="176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1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имею следующие льготы для выплаты пособий: 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ющие право на льготы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Общежитие (отметить нужное):</w:t>
      </w:r>
      <w:r>
        <w:rPr>
          <w:szCs w:val="26"/>
        </w:rPr>
        <w:t xml:space="preserve">              да  </w:t>
        <w:tab/>
        <w:t xml:space="preserve">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5715</wp:posOffset>
                </wp:positionV>
                <wp:extent cx="408305" cy="176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0.4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380365" cy="176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0.4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отная сторона</w:t>
      </w:r>
    </w:p>
    <w:p>
      <w:pPr>
        <w:pStyle w:val="Style2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себе дополнительно сообщаю: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Отец</w:t>
      </w:r>
      <w:r>
        <w:rPr>
          <w:rFonts w:cs="Times New Roman" w:ascii="Times New Roman" w:hAnsi="Times New Roman"/>
          <w:szCs w:val="26"/>
        </w:rPr>
        <w:t xml:space="preserve"> (ФИО, место работы, должность, контактный телефон): __________________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Мать</w:t>
      </w:r>
      <w:r>
        <w:rPr>
          <w:rFonts w:cs="Times New Roman" w:ascii="Times New Roman" w:hAnsi="Times New Roman"/>
          <w:szCs w:val="26"/>
        </w:rPr>
        <w:t xml:space="preserve"> (ФИО, место работы, должность, контактный телефон):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ругие родственники, проживающие совместно:</w:t>
      </w:r>
      <w:r>
        <w:rPr>
          <w:rFonts w:cs="Times New Roman" w:ascii="Times New Roman" w:hAnsi="Times New Roman"/>
          <w:szCs w:val="26"/>
        </w:rPr>
        <w:t xml:space="preserve">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_» ______________ 20___ г.                                        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Среднее профессиональное образование получаю впервые 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  <w:r>
        <w:rPr>
          <w:rFonts w:cs="Times New Roman" w:ascii="Times New Roman" w:hAnsi="Times New Roman"/>
          <w:szCs w:val="26"/>
        </w:rPr>
        <w:t>не впервые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38"/>
          <w:szCs w:val="40"/>
        </w:rPr>
      </w:pPr>
      <w:r>
        <w:rPr>
          <w:rFonts w:cs="Times New Roman" w:ascii="Times New Roman" w:hAnsi="Times New Roman"/>
          <w:sz w:val="38"/>
          <w:szCs w:val="40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Cs w:val="26"/>
        </w:rPr>
        <w:t xml:space="preserve">С Уставом Колледжа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в Колледже ознакомлен(а)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датой предоставления подлинника документа об образовании ознакомлен(а):</w:t>
      </w:r>
    </w:p>
    <w:p>
      <w:pPr>
        <w:pStyle w:val="Style28"/>
        <w:tabs>
          <w:tab w:val="clear" w:pos="708"/>
          <w:tab w:val="left" w:pos="114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8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</w:rPr>
        <w:t xml:space="preserve">Согласен(а) на обработку своих персональных данных в порядке, установленном ФЗ от 27.07.2006 </w:t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2-ФЗ «О персональных данных»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пись ответственного лица приемной комиссии </w:t>
        <w:tab/>
        <w:t xml:space="preserve">               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>«_____» ________________ 20___ г.    ____________________        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26"/>
        </w:rPr>
        <w:t>подпись                                                                       Ф.И.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" w:hanging="0"/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1"/>
      <w:ind w:firstLine="68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3:00Z</dcterms:created>
  <dc:creator>Елена</dc:creator>
  <dc:description/>
  <cp:keywords/>
  <dc:language>en-US</dc:language>
  <cp:lastModifiedBy>User</cp:lastModifiedBy>
  <cp:lastPrinted>2024-06-17T18:34:00Z</cp:lastPrinted>
  <dcterms:modified xsi:type="dcterms:W3CDTF">2024-06-26T09:33:00Z</dcterms:modified>
  <cp:revision>2</cp:revision>
  <dc:subject/>
  <dc:title>«ПРИНЯТО»</dc:title>
</cp:coreProperties>
</file>